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andesamt für Straßenbau und Verkeh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Mecklenburg-Vorpommer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An der Jägerbäk 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18069 Rostoc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Antrag auf Erteilung einer Genehmigu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</w:rPr>
        <w:t xml:space="preserve">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668535742"/>
      <w:bookmarkStart w:id="1" w:name="__Fieldmark__0_366853574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MERGEFORMAT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für die Ersteinrichtung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668535742"/>
      <w:bookmarkStart w:id="3" w:name="__Fieldmark__1_366853574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für die Änderung /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668535742"/>
      <w:bookmarkStart w:id="5" w:name="__Fieldmark__2_366853574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ür d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b/>
          <w:bCs/>
        </w:rPr>
        <w:t xml:space="preserve">Erweiterung                      Weiterbetrieb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ines Linienverkehrs mit Kraftfahrzeugen na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</w:rPr>
        <w:t>§ 42 / § 52 Personenbeförderungsgesetz (PBefG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68535742"/>
      <w:bookmarkStart w:id="7" w:name="__Fieldmark__3_3668535742"/>
      <w:bookmarkEnd w:id="7"/>
      <w:r>
        <w:rPr/>
      </w:r>
      <w:r>
        <w:rPr/>
        <w:fldChar w:fldCharType="end"/>
      </w:r>
      <w:r>
        <w:rPr>
          <w:b/>
          <w:bCs/>
        </w:rPr>
        <w:t xml:space="preserve">    eigenwirtschaftlicher Verkehrsdienst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68535742"/>
      <w:bookmarkStart w:id="9" w:name="__Fieldmark__4_3668535742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 xml:space="preserve"> gemeinwirtschaftlicher Verkehrsdiens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nach § 13 PBefG                                              nach § 13a PBef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20"/>
        <w:gridCol w:w="1440"/>
        <w:gridCol w:w="1318"/>
        <w:gridCol w:w="842"/>
        <w:gridCol w:w="23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</w:t>
            </w:r>
            <w:r>
              <w:rPr/>
              <w:t>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tragsteller/in</w:t>
            </w:r>
          </w:p>
          <w:p>
            <w:pPr>
              <w:pStyle w:val="Normal"/>
              <w:rPr/>
            </w:pPr>
            <w:r>
              <w:rPr/>
              <w:t>Name/Firma des Antragstellers / der Antragstellerin (genaue Bezeichnung des Unternehme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sitz (PLZ, Ort, Straß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sitz (PLZ, Ort, Straß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ax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</w:t>
            </w:r>
            <w:r>
              <w:rPr/>
              <w:t>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aben über den/die Inhaber (bei Handelsgesellschaften ggf. Gesellschafterliste)</w:t>
            </w:r>
          </w:p>
          <w:p>
            <w:pPr>
              <w:pStyle w:val="Normal"/>
              <w:rPr/>
            </w:pPr>
            <w:r>
              <w:rPr/>
              <w:t>a) Name (ggf. auch Geburtsname) 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 im Unter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me (ggf. auch Geburtsname)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 im Unter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160"/>
        <w:gridCol w:w="2160"/>
        <w:gridCol w:w="230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ngaben über die für die Führung der Geschäfte bestellte/n Person/en</w:t>
            </w:r>
          </w:p>
          <w:p>
            <w:pPr>
              <w:pStyle w:val="Normal"/>
              <w:rPr/>
            </w:pPr>
            <w:r>
              <w:rPr/>
              <w:t>a) Name (ggf. auch Geburtsname) 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ung im Unternehmen (Aufgabengebi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me (ggf. auch Geburtsname)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ung im Unternehmen (Aufgabengebi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gaben über die fachliche Eign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3668535742"/>
            <w:bookmarkStart w:id="11" w:name="__Fieldmark__5_3668535742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des Antragstell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3668535742"/>
            <w:bookmarkStart w:id="13" w:name="__Fieldmark__6_366853574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der für die Führung der Geschäfte bestellten Person/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achliche Eignung wird nachgewiesen d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3668535742"/>
            <w:bookmarkStart w:id="15" w:name="__Fieldmark__7_366853574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bestandenen Sach- und Fachkundeprüfung (§ 4 Abs. 1 PBZug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3668535742"/>
            <w:bookmarkStart w:id="17" w:name="__Fieldmark__8_366853574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gleichwertige Abschlussprüfung (Anlage 6 zu § 6 Abs. 1 PBZug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3668535742"/>
            <w:bookmarkStart w:id="19" w:name="__Fieldmark__9_366853574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nach § 6 Abs. 2 PBZugV anerkannte andere Abschlussprüf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3668535742"/>
            <w:bookmarkStart w:id="21" w:name="__Fieldmark__10_366853574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angemessene Vortätigkeit (§ 7 Abs. 1 PBZugV)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nd Sie bereits Inhaber einer anderen Genehmigung oder Betriebsführer nach dem PBef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3668535742"/>
            <w:bookmarkStart w:id="23" w:name="__Fieldmark__11_366853574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ja      genehmigte Verkehrsart / Verkehrsform :  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3668535742"/>
            <w:bookmarkStart w:id="25" w:name="__Fieldmark__12_366853574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n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antragte Linienführung</w:t>
            </w:r>
          </w:p>
          <w:p>
            <w:pPr>
              <w:pStyle w:val="Normal"/>
              <w:rPr/>
            </w:pPr>
            <w:r>
              <w:rPr/>
              <w:t>von (Ausgangspunkt: Halteort und -stel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h (Endpunkt: Halteort und -stel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 (genauer Streckenverlau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amtlinienlänge: .......... km      durchschnittliche Anzahl von täglichen Fahrtenpaaren: 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jc w:val="right"/>
        <w:rPr/>
      </w:pPr>
      <w:r>
        <w:rPr/>
        <w:t>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7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i beantragter Änderung / Erweit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z. Zt. geltende Genehmigung wurde erteilt von</w:t>
            </w:r>
          </w:p>
          <w:p>
            <w:pPr>
              <w:pStyle w:val="Normal"/>
              <w:rPr/>
            </w:pPr>
            <w:r>
              <w:rPr/>
              <w:t>(Genehmigungsbehörd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  .............................          und ist befristet bis zum   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utsche Grenzübergangsstellen im internationalen Verkehr von/nach Nicht-EU-Mitgliedsta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fah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ückfah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ienlänge     ............    km, davon innerhalb Deutschlands    .............    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e beantragte Genehmigung soll gültig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3668535742"/>
            <w:bookmarkStart w:id="27" w:name="__Fieldmark__13_366853574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.....   Jahre (§ 16 Abs. 1 bzw. 2 PBefG)    </w:t>
            </w: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3668535742"/>
            <w:bookmarkStart w:id="29" w:name="__Fieldmark__14_366853574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/>
              <w:t>vom  ..................   bis 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elche anderen Verkehrsunternehmen sind Ihres Wissens im Einzugsbereich des beantragten Linienverkehrs tätig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s Unternehmens: 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3668535742"/>
            <w:bookmarkStart w:id="31" w:name="__Fieldmark__15_3668535742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Linienverkehr</w:t>
            </w:r>
            <w:r>
              <w:rPr>
                <w:b/>
                <w:bCs/>
              </w:rPr>
              <w:t xml:space="preserve">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3668535742"/>
            <w:bookmarkStart w:id="33" w:name="__Fieldmark__16_3668535742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Sonderform des Linienverkehrs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n ..................................................    nach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e Überlagerung mit dem beantragten Linienverkehr ergibt sich auf folgenden Streck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Verbesserungen sind mit der Neueinrichtung / Änderung / Erweiterung verbunde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ls Anlagen sind beigefügt (die bereits gekennzeichnet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3668535742"/>
            <w:bookmarkStart w:id="35" w:name="__Fieldmark__17_3668535742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Anlagen sind stets erforderlich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3668535742"/>
            <w:bookmarkStart w:id="37" w:name="__Fieldmark__18_3668535742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Eigenkapitalbescheinigung nach § 2 Abs. 2 Nr. 2 Berufszugangsverordnung (PBZug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3668535742"/>
            <w:bookmarkStart w:id="39" w:name="__Fieldmark__19_3668535742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Zusatzbescheinigung nach § 2 Abs. 3 Berufszugangsverordnung (PBZug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3668535742"/>
            <w:bookmarkStart w:id="41" w:name="__Fieldmark__20_366853574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gf. weitere Unterlagen zum Nachweis der Zahlungsfähigkeit oder des Eigenkapit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3668535742"/>
            <w:bookmarkStart w:id="43" w:name="__Fieldmark__21_3668535742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Fahrplan (im internationalen Verkehr 20-fach, sonst 2-fa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3668535742"/>
            <w:bookmarkStart w:id="45" w:name="__Fieldmark__22_366853574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Haltestellenverzeichnis mit Angabe der Haltestellenabstän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3668535742"/>
            <w:bookmarkStart w:id="47" w:name="__Fieldmark__23_3668535742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Übersichtskarte mit Eintragung des Linienverlaufs und der Haltestellen (</w:t>
            </w:r>
            <w:r>
              <w:rPr>
                <w:b/>
                <w:bCs/>
              </w:rPr>
              <w:t>20-fa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3668535742"/>
            <w:bookmarkStart w:id="49" w:name="__Fieldmark__24_3668535742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Bei Erstanträgen oder Änderungen: Beförderungsbedingungen und –entgel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im internationalen Verkehr 20-fa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3668535742"/>
            <w:bookmarkStart w:id="51" w:name="__Fieldmark__25_3668535742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Angaben über die im Unternehmen eingesetzten Fahrzeu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3668535742"/>
            <w:bookmarkStart w:id="53" w:name="__Fieldmark__26_3668535742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Bescheinigung des Finanzamtes </w:t>
            </w:r>
            <w:r>
              <w:rPr>
                <w:b/>
                <w:bCs/>
                <w:u w:val="single"/>
              </w:rPr>
              <w:t>und</w:t>
            </w:r>
            <w:r>
              <w:rPr/>
              <w:t xml:space="preserve"> der Gemeinde über die steuerliche Zuverlässigk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3668535742"/>
            <w:bookmarkStart w:id="55" w:name="__Fieldmark__27_3668535742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Bescheinigung der zuständigen Stellen über die ordnungsgemäße Entrichtung der Beiträg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ur sozialen Kranken- und Rentenversicherung und zur Arbeitslosenversich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3668535742"/>
            <w:bookmarkStart w:id="57" w:name="__Fieldmark__28_3668535742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Bescheinigung der Berufsgenossenschaft über die ordnungsgemäße Entrichtung d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iträge zur Unfallversich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29_3668535742"/>
            <w:bookmarkStart w:id="59" w:name="__Fieldmark__29_3668535742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Polizeiliches Führungszeugnis für den/die Antragsteller/in und ggf. für die zur Führung d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Geschäfte bestellte/n Person/en (bei der Gemeinde des Wohnsitzes zur direkten Vorlage be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er Genehmigungsbehörde beantrag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30_3668535742"/>
            <w:bookmarkStart w:id="61" w:name="__Fieldmark__30_3668535742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Auszug aus dem Gewerbezentralregister für den/die Antragsteller/in und ggf. für die zu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Führung der Geschäfte bestellte/n Person/en (bei der Gemeinde des Wohnsitzes zur direkte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Vorlage bei der Genehmigungsbehörde beantrage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31_3668535742"/>
            <w:bookmarkStart w:id="63" w:name="__Fieldmark__31_3668535742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Bei Erstantragstellern oder bei einem Wechsel der Geschäftsführung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scheinigungen / Zeugnisse zum Nachweis der fachlichen Eignung der Antragstellerin / d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ntragstellers oder der für die Geschäfte bestellten Person/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32_3668535742"/>
            <w:bookmarkStart w:id="65" w:name="__Fieldmark__32_3668535742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Bei Unternehmen die in das Handels- oder Genossenschaftsregister eingetragen sin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Beglaubigte</w:t>
            </w:r>
            <w:r>
              <w:rPr/>
              <w:t xml:space="preserve"> Abschrift der Eintragung, bei Gesellschaften mit beschränkter Haftung außerde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ie Gesellschafterliste (die Unterlagen sollen </w:t>
            </w:r>
            <w:r>
              <w:rPr>
                <w:u w:val="single"/>
              </w:rPr>
              <w:t>nicht älter als 3 Monate</w:t>
            </w:r>
            <w:r>
              <w:rPr/>
              <w:t xml:space="preserve"> sei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33_3668535742"/>
            <w:bookmarkStart w:id="67" w:name="__Fieldmark__33_3668535742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esellschafts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34_3668535742"/>
            <w:bookmarkStart w:id="69" w:name="__Fieldmark__34_3668535742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Unterlagen zum Nachweis des Beschäftigungsverhältnisses der zur Führung der Geschäf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stellte/n Person/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35_3668535742"/>
            <w:bookmarkStart w:id="71" w:name="__Fieldmark__35_3668535742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esellschafterl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36_3668535742"/>
            <w:bookmarkStart w:id="73" w:name="__Fieldmark__36_3668535742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ubunternehmerliste und Kooperationsvereinbar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7_3668535742"/>
            <w:bookmarkStart w:id="75" w:name="__Fieldmark__37_3668535742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merk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/ Wir versichere/n, dass ich / wir die Angaben in diesem Antrag und in den beigefügten Anlagen, die Bestandteil dieses Antrages sind, nach bestem Wissen richtig und vollständig gemacht habe/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 im internationalen Verkehr mit Drittstaaten:</w:t>
            </w:r>
          </w:p>
          <w:p>
            <w:pPr>
              <w:pStyle w:val="Normal"/>
              <w:rPr/>
            </w:pPr>
            <w:r>
              <w:rPr/>
              <w:t>Auf die Aushändigung der Genehmigungsurkunde für die deutsche Teilstrecke verzichte/n wir, bis der/die Zielstaat/en die Genehmigungen erteilt hat/haben. Weiterhin versichere ich, den Verkehrsdienst erst aufzunehmen, wenn alle Genehmigungen der beteiligten Staaten vorlie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t, Datum                                                                                  Unterschrift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2" w:color="000000"/>
        </w:pBdr>
        <w:jc w:val="right"/>
        <w:rPr/>
      </w:pPr>
      <w:r>
        <w:rPr/>
        <w:t>SBV.MV42_52PBefG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5:00Z</dcterms:created>
  <dc:creator>koenigr</dc:creator>
  <dc:description/>
  <cp:keywords/>
  <dc:language>en-US</dc:language>
  <cp:lastModifiedBy>Horn, André</cp:lastModifiedBy>
  <cp:lastPrinted>2005-05-12T16:32:00Z</cp:lastPrinted>
  <dcterms:modified xsi:type="dcterms:W3CDTF">2021-03-16T11:55:00Z</dcterms:modified>
  <cp:revision>2</cp:revision>
  <dc:subject/>
  <dc:title>Landesamt für Straßenbau und Verkehr</dc:title>
</cp:coreProperties>
</file>