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Landesamt für Straßenbau und Ver-kehr Mecklenburg-Vorpommer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 xml:space="preserve">-Landesbehördenzentrum Rostock-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Dezernat 31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Blücherstraße 1 (Haus 5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  <w:t>18055 Rostoc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Antrag auf Erteilung einer Genehmigun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b/>
          <w:bCs/>
        </w:rPr>
        <w:t xml:space="preserve">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2246254356"/>
      <w:bookmarkStart w:id="1" w:name="__Fieldmark__0_2246254356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FILLIN "MERGEFORMAT"</w:instrText>
      </w:r>
      <w:r>
        <w:rPr>
          <w:b/>
          <w:bCs/>
        </w:rPr>
        <w:fldChar w:fldCharType="separate"/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für die Ersteinrichtung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2246254356"/>
      <w:bookmarkStart w:id="3" w:name="__Fieldmark__1_2246254356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    für die Änderung /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4" w:name="__Fieldmark__2_2246254356"/>
      <w:bookmarkStart w:id="5" w:name="__Fieldmark__2_2246254356"/>
      <w:bookmarkEnd w:id="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für de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b/>
          <w:bCs/>
        </w:rPr>
        <w:t xml:space="preserve">Erweiterung                      Weiterbetrieb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ines Linienverkehrs mit Kraftfahrzeugen na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24"/>
        </w:rPr>
        <w:t>§ 42 / § 52 Personenbeförderungsgesetz (PBefG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246254356"/>
      <w:bookmarkStart w:id="7" w:name="__Fieldmark__3_2246254356"/>
      <w:bookmarkEnd w:id="7"/>
      <w:r>
        <w:rPr/>
      </w:r>
      <w:r>
        <w:rPr/>
        <w:fldChar w:fldCharType="end"/>
      </w:r>
      <w:r>
        <w:rPr>
          <w:b/>
          <w:bCs/>
        </w:rPr>
        <w:t xml:space="preserve">    eigenwirtschaftlicher Verkehrsdienst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246254356"/>
      <w:bookmarkStart w:id="9" w:name="__Fieldmark__4_2246254356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</w:rPr>
        <w:t xml:space="preserve"> gemeinwirtschaftlicher Verkehrsdiens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nach § 13 PBefG                                              nach § 13a PBefG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20"/>
        <w:gridCol w:w="1440"/>
        <w:gridCol w:w="1318"/>
        <w:gridCol w:w="842"/>
        <w:gridCol w:w="2340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1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tragsteller/in</w:t>
            </w:r>
          </w:p>
          <w:p>
            <w:pPr>
              <w:pStyle w:val="Normal"/>
              <w:rPr/>
            </w:pPr>
            <w:r>
              <w:rPr/>
              <w:t>Name/Firma des Antragstellers / der Antragstellerin (genaue Bezeichnung des Unternehme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hn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iebssitz (PLZ, Ort, Straß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elefax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2</w:t>
            </w:r>
            <w:r>
              <w:rPr/>
              <w:t>.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aben über den/die Inhaber (bei Handelsgesellschaften ggf. Gesellschafterliste)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tion im Unterne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2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2160"/>
        <w:gridCol w:w="2160"/>
        <w:gridCol w:w="2302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Angaben über die für die Führung der Geschäfte bestellte/n Person/en</w:t>
            </w:r>
          </w:p>
          <w:p>
            <w:pPr>
              <w:pStyle w:val="Normal"/>
              <w:rPr/>
            </w:pPr>
            <w:r>
              <w:rPr/>
              <w:t>a) Name (ggf. auch Geburtsname) 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) Name (ggf. auch Geburtsname)                                             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ung im Unternehmen (Aufgabengebi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stan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urtsor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atsangehörigkei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gaben über die fachliche Eign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2246254356"/>
            <w:bookmarkStart w:id="11" w:name="__Fieldmark__5_2246254356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s Antragsteller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2246254356"/>
            <w:bookmarkStart w:id="13" w:name="__Fieldmark__6_2246254356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der für die Führung der Geschäfte bestellten Person/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 fachliche Eignung wird nachgewiesen dur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2246254356"/>
            <w:bookmarkStart w:id="15" w:name="__Fieldmark__7_2246254356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bestandenen Sach- und Fachkundeprüfung (§ 4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2246254356"/>
            <w:bookmarkStart w:id="17" w:name="__Fieldmark__8_2246254356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gleichwertige Abschlussprüfung (Anlage 6 zu § 6 Abs. 1 PBZugV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8" w:name="__Fieldmark__9_2246254356"/>
            <w:bookmarkStart w:id="19" w:name="__Fieldmark__9_2246254356"/>
            <w:bookmarkEnd w:id="1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nach § 6 Abs. 2 PBZugV anerkannte andere Abschlussprüf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0" w:name="__Fieldmark__10_2246254356"/>
            <w:bookmarkStart w:id="21" w:name="__Fieldmark__10_2246254356"/>
            <w:bookmarkEnd w:id="2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eine angemessene Vortätigkeit (§ 7 Abs. 1 PBZugV)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nd Sie bereits Inhaber einer anderen Genehmigung oder Betriebsführer nach dem PBefG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2" w:name="__Fieldmark__11_2246254356"/>
            <w:bookmarkStart w:id="23" w:name="__Fieldmark__11_2246254356"/>
            <w:bookmarkEnd w:id="2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ja      genehmigte Verkehrsart / Verkehrsform :  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4" w:name="__Fieldmark__12_2246254356"/>
            <w:bookmarkStart w:id="25" w:name="__Fieldmark__12_2246254356"/>
            <w:bookmarkEnd w:id="2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>ne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antragte Linienführung</w:t>
            </w:r>
          </w:p>
          <w:p>
            <w:pPr>
              <w:pStyle w:val="Normal"/>
              <w:rPr/>
            </w:pPr>
            <w:r>
              <w:rPr/>
              <w:t>von (Ausgangspunkt: Halteort und -ste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h (Endpunkt: Halteort und -stel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ber (genauer Streckenverlauf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samtlinienlänge: .......... km      durchschnittliche Anzahl von täglichen Fahrtenpaaren: 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jc w:val="right"/>
        <w:rPr/>
      </w:pPr>
      <w:r>
        <w:rPr/>
        <w:t>3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87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i beantragter Änderung / Erweiter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e z. Zt. geltende Genehmigung wurde erteilt von</w:t>
            </w:r>
          </w:p>
          <w:p>
            <w:pPr>
              <w:pStyle w:val="Normal"/>
              <w:rPr/>
            </w:pPr>
            <w:r>
              <w:rPr/>
              <w:t>(Genehmigungsbehörd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  .............................          und ist befristet bis zum   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eutsche Grenzübergangsstellen im internationalen Verkehr von/nach Nicht-EU-Mitgliedstaa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n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ckfahr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ienlänge     ............    km, davon innerhalb Deutschlands    .............     k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e beantragte Genehmigung soll gültig s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6" w:name="__Fieldmark__13_2246254356"/>
            <w:bookmarkStart w:id="27" w:name="__Fieldmark__13_2246254356"/>
            <w:bookmarkEnd w:id="2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</w:t>
            </w:r>
            <w:r>
              <w:rPr/>
              <w:t xml:space="preserve">.....   Jahre (§ 16 Abs. 1 bzw. 2 PBefG)    </w:t>
            </w:r>
            <w:r>
              <w:rPr>
                <w:b/>
                <w:bCs/>
              </w:rPr>
              <w:t xml:space="preserve">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8" w:name="__Fieldmark__14_2246254356"/>
            <w:bookmarkStart w:id="29" w:name="__Fieldmark__14_2246254356"/>
            <w:bookmarkEnd w:id="2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</w:t>
            </w:r>
            <w:r>
              <w:rPr/>
              <w:t>vom  ..................   bis  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lche anderen Verkehrsunternehmen sind Ihres Wissens im Einzugsbereich des beantragten Linienverkehrs tätig 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me des Unternehmens:  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0" w:name="__Fieldmark__15_2246254356"/>
            <w:bookmarkStart w:id="31" w:name="__Fieldmark__15_2246254356"/>
            <w:bookmarkEnd w:id="3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Linienverkehr</w:t>
            </w:r>
            <w:r>
              <w:rPr>
                <w:b/>
                <w:bCs/>
              </w:rPr>
              <w:t xml:space="preserve">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2" w:name="__Fieldmark__16_2246254356"/>
            <w:bookmarkStart w:id="33" w:name="__Fieldmark__16_2246254356"/>
            <w:bookmarkEnd w:id="3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</w:t>
            </w:r>
            <w:r>
              <w:rPr/>
              <w:t>Sonderform des Linienverkehrs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..................................................    nach 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ine Überlagerung mit dem beantragten Linienverkehr ergibt sich auf folgenden Strecke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he Verbesserungen sind mit der Neueinrichtung / Änderung / Erweiterung verbunden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ls Anlagen sind beigefügt (die bereits gekennzeichnet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4" w:name="__Fieldmark__17_2246254356"/>
            <w:bookmarkStart w:id="35" w:name="__Fieldmark__17_2246254356"/>
            <w:bookmarkEnd w:id="3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  <w:t xml:space="preserve"> Anlagen sind stets erforderlich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6" w:name="__Fieldmark__18_2246254356"/>
            <w:bookmarkStart w:id="37" w:name="__Fieldmark__18_2246254356"/>
            <w:bookmarkEnd w:id="3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Eigenkapitalbescheinigung nach § 2 Abs. 2 Nr. 2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38" w:name="__Fieldmark__19_2246254356"/>
            <w:bookmarkStart w:id="39" w:name="__Fieldmark__19_2246254356"/>
            <w:bookmarkEnd w:id="3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Zusatzbescheinigung nach § 2 Abs. 3 Berufszugangsverordnung (PBZugV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0" w:name="__Fieldmark__20_2246254356"/>
            <w:bookmarkStart w:id="41" w:name="__Fieldmark__20_2246254356"/>
            <w:bookmarkEnd w:id="4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gf. weitere Unterlagen zum Nachweis der Zahlungsfähigkeit oder des Eigenkapit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2" w:name="__Fieldmark__21_2246254356"/>
            <w:bookmarkStart w:id="43" w:name="__Fieldmark__21_2246254356"/>
            <w:bookmarkEnd w:id="4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Fahrplan (im internationalen Verkehr 20-fach, sonst 2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4" w:name="__Fieldmark__22_2246254356"/>
            <w:bookmarkStart w:id="45" w:name="__Fieldmark__22_2246254356"/>
            <w:bookmarkEnd w:id="4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Haltestellenverzeichnis mit Angabe der Haltestellenabstän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6" w:name="__Fieldmark__23_2246254356"/>
            <w:bookmarkStart w:id="47" w:name="__Fieldmark__23_2246254356"/>
            <w:bookmarkEnd w:id="4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Übersichtskarte mit Eintragung des Linienverlaufs und der Haltestellen (</w:t>
            </w:r>
            <w:r>
              <w:rPr>
                <w:b/>
                <w:bCs/>
              </w:rPr>
              <w:t>20-fach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8" w:name="__Fieldmark__24_2246254356"/>
            <w:bookmarkStart w:id="49" w:name="__Fieldmark__24_2246254356"/>
            <w:bookmarkEnd w:id="4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i Erstanträgen oder Änderungen: Beförderungsbedingungen und –entgel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im internationalen Verkehr 20-fach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0" w:name="__Fieldmark__25_2246254356"/>
            <w:bookmarkStart w:id="51" w:name="__Fieldmark__25_2246254356"/>
            <w:bookmarkEnd w:id="5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Angaben über die im Unternehmen eingesetzten Fahrzeu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2" w:name="__Fieldmark__26_2246254356"/>
            <w:bookmarkStart w:id="53" w:name="__Fieldmark__26_2246254356"/>
            <w:bookmarkEnd w:id="5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s Finanzamtes </w:t>
            </w:r>
            <w:r>
              <w:rPr>
                <w:b/>
                <w:bCs/>
                <w:u w:val="single"/>
              </w:rPr>
              <w:t>und</w:t>
            </w:r>
            <w:r>
              <w:rPr/>
              <w:t xml:space="preserve"> der Gemeinde über die steuerliche Zuverlässigke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4" w:name="__Fieldmark__27_2246254356"/>
            <w:bookmarkStart w:id="55" w:name="__Fieldmark__27_2246254356"/>
            <w:bookmarkEnd w:id="5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Bescheinigung der zuständigen Stellen über die ordnungsgemäße Entrichtung der Beiträg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zur sozialen Kranken- und Rentenversicherung und zur Arbeitslosen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6" w:name="__Fieldmark__28_2246254356"/>
            <w:bookmarkStart w:id="57" w:name="__Fieldmark__28_2246254356"/>
            <w:bookmarkEnd w:id="5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Bescheinigung der Berufsgenossenschaft über die ordnungsgemäße Entricht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iträge zur Unfallversicheru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58" w:name="__Fieldmark__29_2246254356"/>
            <w:bookmarkStart w:id="59" w:name="__Fieldmark__29_2246254356"/>
            <w:bookmarkEnd w:id="5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Polizeiliches Führungszeugnis für den/die Antragsteller/in und ggf. für die zur Führung de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Geschäfte bestellte/n Person/en (bei der Gemeinde des Wohnsitzes zur direkten Vorlage be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der Genehmigungsbehörde beantrag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0" w:name="__Fieldmark__30_2246254356"/>
            <w:bookmarkStart w:id="61" w:name="__Fieldmark__30_2246254356"/>
            <w:bookmarkEnd w:id="6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Auszug aus dem Gewerbezentralregister für den/die Antragsteller/in und ggf. für die zur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Führung der Geschäfte bestellte/n Person/en (bei der Gemeinde des Wohnsitzes zur direkten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orlage bei der Genehmigungsbehörde beantrage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2" w:name="__Fieldmark__31_2246254356"/>
            <w:bookmarkStart w:id="63" w:name="__Fieldmark__31_2246254356"/>
            <w:bookmarkEnd w:id="6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Erstantragstellern oder bei einem Wechsel der Geschäftsführung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Bescheinigungen / Zeugnisse zum Nachweis der fachlichen Eignung der Antragstellerin / des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Antragstellers oder der für die Geschäfte bestellten Person/en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4" w:name="__Fieldmark__32_2246254356"/>
            <w:bookmarkStart w:id="65" w:name="__Fieldmark__32_2246254356"/>
            <w:bookmarkEnd w:id="6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Bei Unternehmen die in das Handels- oder Genossenschaftsregister eingetragen sind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u w:val="single"/>
              </w:rPr>
              <w:t>Beglaubigte</w:t>
            </w:r>
            <w:r>
              <w:rPr/>
              <w:t xml:space="preserve"> Abschrift der Eintragung, bei Gesellschaften mit beschränkter Haftung außerdem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die Gesellschafterliste (die Unterlagen sollen </w:t>
            </w:r>
            <w:r>
              <w:rPr>
                <w:u w:val="single"/>
              </w:rPr>
              <w:t>nicht älter als 3 Monate</w:t>
            </w:r>
            <w:r>
              <w:rPr/>
              <w:t xml:space="preserve"> sei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6" w:name="__Fieldmark__33_2246254356"/>
            <w:bookmarkStart w:id="67" w:name="__Fieldmark__33_2246254356"/>
            <w:bookmarkEnd w:id="6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s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8" w:name="__Fieldmark__34_2246254356"/>
            <w:bookmarkStart w:id="69" w:name="__Fieldmark__34_2246254356"/>
            <w:bookmarkEnd w:id="6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Unterlagen zum Nachweis des Beschäftigungsverhältnisses der zur Führung der Geschäf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estellte/n Person/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0" w:name="__Fieldmark__35_2246254356"/>
            <w:bookmarkStart w:id="71" w:name="__Fieldmark__35_2246254356"/>
            <w:bookmarkEnd w:id="7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  <w:r>
              <w:rPr/>
              <w:t>Gesellschafter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2" w:name="__Fieldmark__36_2246254356"/>
            <w:bookmarkStart w:id="73" w:name="__Fieldmark__36_2246254356"/>
            <w:bookmarkEnd w:id="7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Subunternehmerliste und Kooperationsvereinbaru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74" w:name="__Fieldmark__37_2246254356"/>
            <w:bookmarkStart w:id="75" w:name="__Fieldmark__37_2246254356"/>
            <w:bookmarkEnd w:id="7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merk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.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h / Wir versichere/n, dass ich / wir die Angaben in diesem Antrag und in den beigefügten Anlagen, die Bestandteil dieses Antrages sind, nach bestem Wissen richtig und vollständig gemacht habe/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r im internationalen Verkehr mit Drittstaaten:</w:t>
            </w:r>
          </w:p>
          <w:p>
            <w:pPr>
              <w:pStyle w:val="Normal"/>
              <w:rPr/>
            </w:pPr>
            <w:r>
              <w:rPr/>
              <w:t>Auf die Aushändigung der Genehmigungsurkunde für die deutsche Teilstrecke verzichte/n wir, bis der/die Zielstaat/en die Genehmigungen erteilt hat/haben. Weiterhin versichere ich, den Verkehrsdienst erst aufzunehmen, wenn alle Genehmigungen der beteiligten Staaten vorlieg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t, Datum                                                                                  Unterschrift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3" w:color="000000"/>
          <w:bottom w:val="single" w:sz="4" w:space="0" w:color="000000"/>
          <w:right w:val="single" w:sz="4" w:space="2" w:color="000000"/>
        </w:pBdr>
        <w:jc w:val="right"/>
        <w:rPr/>
      </w:pPr>
      <w:r>
        <w:rPr/>
        <w:t>SBV.MV42_52PBefG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4:00Z</dcterms:created>
  <dc:creator>koenigr</dc:creator>
  <dc:description/>
  <cp:keywords/>
  <dc:language>en-US</dc:language>
  <cp:lastModifiedBy>Zelenin, Artiom</cp:lastModifiedBy>
  <cp:lastPrinted>2005-05-12T16:32:00Z</cp:lastPrinted>
  <dcterms:modified xsi:type="dcterms:W3CDTF">2025-03-27T12:48:00Z</dcterms:modified>
  <cp:revision>8</cp:revision>
  <dc:subject/>
  <dc:title>Landesamt für Straßenbau und Verkehr</dc:title>
</cp:coreProperties>
</file>